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BAVIJESTI I UPUTE U SVEZI JAVNOG NATJEČAJA Z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NO MJESTO RAVNATELJA U CENTRU ZA PRUŽANJE USLUGA U ZAJEDNICI GRADA CRIKVEN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ni natječaj za radno mjesto: </w:t>
      </w:r>
      <w:r>
        <w:rPr>
          <w:rStyle w:val="StrongEmphasis"/>
          <w:rFonts w:cs="Arial" w:ascii="Arial" w:hAnsi="Arial"/>
        </w:rPr>
        <w:t xml:space="preserve">RAVNATELJ CENTRA – 1 izvršitelj/ica </w:t>
      </w:r>
      <w:r>
        <w:rPr>
          <w:rStyle w:val="StrongEmphasis"/>
          <w:rFonts w:cs="Arial" w:ascii="Arial" w:hAnsi="Arial"/>
          <w:b w:val="false"/>
          <w:bCs w:val="false"/>
        </w:rPr>
        <w:t xml:space="preserve">na mandat od 4 godine, </w:t>
      </w:r>
      <w:r>
        <w:rPr>
          <w:rFonts w:cs="Arial" w:ascii="Arial" w:hAnsi="Arial"/>
        </w:rPr>
        <w:t>puno radno vrijeme u mjestu sjedišta Centra za pružanje usluga u zajednici Grada Crikvenice (dalje: Centar)</w:t>
      </w:r>
      <w:r>
        <w:rPr>
          <w:rFonts w:cs="Arial" w:ascii="Arial" w:hAnsi="Arial"/>
          <w:bCs/>
        </w:rPr>
        <w:t xml:space="preserve"> objavljen je u „Narodnim novinama“ RH broj NN 88/21 od 6.8.2021.g. i na internetskoj stranici Centra, dana  6.8. 2021.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ana objave u „Narodnim novinama“ RH počinje teći 8-dnevni rok (do 16.8.2021.g.) za podnošenje prijava na javni natječaj, predajom u nadležni poštanski ured preporučenom pošiljkom na adresu: Centar za pružanje usluga u zajednici grada Crikvenice, Kralja Tomislava 85 a, 51260 Crikvenica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BAVIJESTI I UPUTE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OSLOVA</w:t>
      </w:r>
    </w:p>
    <w:p>
      <w:pPr>
        <w:pStyle w:val="Odlomakpopisa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U obnašanju svoje dužnosti ravnatelj naročito: organizira i vodi rad i poslovanje Centra; </w:t>
      </w:r>
      <w:r>
        <w:rPr>
          <w:rFonts w:cs="Arial" w:ascii="Arial" w:hAnsi="Arial"/>
          <w:bCs/>
          <w:sz w:val="24"/>
          <w:szCs w:val="24"/>
        </w:rPr>
        <w:t>predstavlja i zastupa Centar i odgovoran je za zakonitost rada Centra;  poduzima sve pravne radnje u ime i za račun Centra, zastupa Centar u svim postupcima pred sudovima i ovlaštenim javnopravnim tijelima te drugim pravnim osobama s javnim ovlastima;  Upravnom vijeću podnosi prijedlog statuta, drugih općih akata, programa i planova, organizira izvršenje i odgovoran je za provedbu akata i zaključaka Upravnog vijeća;  provodi radnje potrebne radi zapošljavanja radnika, odlučuje o pravima radnika u prvom stupnju; sklapa pravne poslove Centra pojedinačne vrijednosti do 20.000,00 kn, a za sklapanje pravnih poslova Centra preko 20.000,00 kn potreba mu je suglasnost gradonačelnika; provodi odluke Upravnog vijeća; u suradnji sa stručnim vijećem priprema prijedlog financijskog plana i polugodišnji i godišnji izvještaj o izvršenju financijskog plana te brine o izvršenju financijskog plana; dostavlja Upravnom vijeću i osnivaču polugodišnje i godišnje izvješće o izvršenim poslovima i utrošenim sredstvima;  donosi godišnji plan nabave; vodi stručni rad i odgovoran je za stručni rad Centra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CI O PLAĆI</w:t>
      </w:r>
    </w:p>
    <w:p>
      <w:pPr>
        <w:pStyle w:val="Odlomakpopisa"/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eficijent složenosti poslova navedenog radnog mjesta je 2,00 uz osnovicu za izračun plaće u iznosu od 6.695,00 kuna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507684248"/>
      <w:r>
        <w:rPr>
          <w:rFonts w:cs="Arial" w:ascii="Arial" w:hAnsi="Arial"/>
          <w:sz w:val="24"/>
          <w:szCs w:val="24"/>
        </w:rPr>
        <w:t>Osnovna bruto plaća je zbroj umnoška osnovice i koeficijenta karakteristične skupine poslova i zadaća u koju je razvrstano radno mjesto na koje je radnik raspoređen, uvećan za 0,5% za svaku navršenu godinu radnog staža.</w:t>
      </w:r>
      <w:bookmarkEnd w:id="0"/>
      <w:r>
        <w:rPr>
          <w:rFonts w:cs="Arial" w:ascii="Arial" w:hAnsi="Arial"/>
          <w:sz w:val="24"/>
          <w:szCs w:val="24"/>
        </w:rPr>
        <w:t xml:space="preserve"> Osnovica za izračun plaće ista je za sve radnike i utvrđuje se ugovorom o radu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before="0" w:after="0"/>
        <w:ind w:left="720" w:hanging="3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ČIN OBAVLJANJA PRETHODNE PROVJERE ZNANJA I SPOSOBNOSTI KANDIDATA:</w:t>
      </w:r>
    </w:p>
    <w:p>
      <w:pPr>
        <w:pStyle w:val="Odlomakpopisa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thodna provjera znanja i sposobnosti kandidata provesti će se putem:</w:t>
      </w:r>
    </w:p>
    <w:p>
      <w:pPr>
        <w:pStyle w:val="Odlomakpopisa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pisanog testiranj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vjua.</w:t>
      </w:r>
    </w:p>
    <w:p>
      <w:pPr>
        <w:pStyle w:val="Odlomakpopisa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lomakpopisa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>A: PRAVILA PISANOG TESTIRAN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ni izvori i drugi izvori za pripremanje kandidata za pismeno testiranje su sljedeći: 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ZAKONI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kon o socijalnoj skrbi (NN 157/13, 152/14, 99/15, 52/16, 16/17, 130/17, 98/19, 64/20 i 138/20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kon o ustanovama (NN 76/93, 29/97, 47/99, 35/08 i 127/19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kon o proračunu (NN 87/08, 136/12, 15/15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kon o radu (NN 93/14, 127/17, 98/19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ODLUK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Odluka o osnivanju ustanove „Centar za pružanje usluga u zajednici grada Crikvenice“ („Službene novine Grada Crikvenice“ 38/17 i 92/20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tatut Centra za pružanje usluga u zajednici Grada Crikvenice broj 4/21 od 17. veljače 2021.g. dostupan na mrežnim stranicama Centra, 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www.czpuk.hr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ink na Statut: https://www.czpuk.hr/gallery/Statut%20centra%20za%20pru%C5%BEanje%20usluga%20u%20zajednici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AVILA TESTIRANJA  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dolasku na testiranje od kandidata će biti zatražena odgovarajuća identifikacijska isprava radi utvrđivanja identiteta (osobna iskaznica, putovnica). Na pisano testiranje potrebno je donijeti kemijsku olovku.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a vrijeme provjere znanja i sposobnosti nije dopušteno: korištenje literature, bilježaka, mobitela, napuštati prostorije u kojoj se obavlja provjera, razgovarati ili na drugi način ometati ostale kandidate.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nakon uvodnih radnji, započinje testiranje na način da će kandidatima biti podijeljena pitanja za provjeru znanja i sposobnosti za obavljanje poslova radnog mjesta za kojeg se kandidat prijavljuje. Pisano testiranje traje 45 minuta.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provjeru znanja i sposobnosti testiranjem dodjeljuje se od 1 do 10 bodova.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sani test sastojat će se od ukupno 10 pitanja. Maksimalan broj bodova koji kandidati mogu ostvariti je 10 bodova. Svaki točni odgovor boduje se s 1.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atra se da su kandidati položili pisani test ako su ostvarili najmanje 50% bodova na provedenom testiranju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VJU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vju/razgovor se provodi samo s onim kandidatima koji su ostvarili 50% i više broja bodova na testiranju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vjerenstvo za provedbu javnog natječaja kroz intervju s kandidatima utvrđuje radne i organizacijske sposobnosti, temeljem kojih se može očekivati da će s uspjehom voditi Centar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zultati intervjua boduju se od 1 do 10.</w:t>
      </w:r>
    </w:p>
    <w:p>
      <w:pPr>
        <w:pStyle w:val="Odlomakpopisa"/>
        <w:spacing w:lineRule="auto" w:line="240" w:before="0" w:after="0"/>
        <w:ind w:left="108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kon prethodne provjere znanja i sposobnosti kandidata, povjerenstvo za provedbu javnog natječaja utvrđuje rang listu kandidata prema ukupnom broju ostvarenih bodova temeljem pisanog testiranja i intervjua. Izvješće o provedenom postupku i rang-listu kandidata povjerenstvo dostavlja Upravnom vijeću Cent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Ukupan broj bodova koje kandidati mogu ostvariti na pisanom testiranju i intervjuu je 20 bodova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JESTO I VRIJEME ODRŽAVANJA TESTIRAN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rethodna provjera znanja i sposobnosti te razgovor s kandidatkinjom bit će održan dana 20.09.2021.g. s početkom u 9,00 sati u Gradskoj upravi Grada Crikvenice, sala za sastanke, Kralja Tomislava 85, Crikven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LE INFORMACIJE VEZANE UZ NATJEČAJNI POSTUP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akođer molimo podnositelje da u prijavi prilože sve isprave naznačene u javnom natječaju i to u obliku navedenom u javnom natječaju – </w:t>
      </w:r>
      <w:r>
        <w:rPr>
          <w:rFonts w:cs="Arial" w:ascii="Arial" w:hAnsi="Arial"/>
          <w:b/>
          <w:bCs/>
          <w:sz w:val="24"/>
          <w:szCs w:val="24"/>
        </w:rPr>
        <w:t>manjak samo jedne isprave ili dostava makar jedne isprave u obliku koji nije naveden u javnom natječaju automatski isključuje podnositelja iz statusa kandi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andidat može tijekom natječajnog postupka pisanim putem povući prij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ndidat koji ne pristupi prethodnoj provjeri znanja smatrat će se da je povukao prijavu na javni natječa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ventualne dodatne upite možete poslati putem elektroničke pošte, na adresu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pomoc.u.kuci@crikvenica.hr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vno vijeće Centra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oj: 50/2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kvenica, 3.9. 2021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old1">
    <w:name w:val="bold1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moc.u.kuci@crikveni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3:00Z</dcterms:created>
  <dc:creator>Martina</dc:creator>
  <dc:description/>
  <cp:keywords/>
  <dc:language>en-US</dc:language>
  <cp:lastModifiedBy>Sanja Knežević</cp:lastModifiedBy>
  <cp:lastPrinted>2020-08-31T13:55:00Z</cp:lastPrinted>
  <dcterms:modified xsi:type="dcterms:W3CDTF">2021-09-03T13:53:00Z</dcterms:modified>
  <cp:revision>2</cp:revision>
  <dc:subject/>
  <dc:title/>
</cp:coreProperties>
</file>